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UBND HUYỆN NHÀ BÈ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                    CỘNG HÒA XÃ HỘICHỦ NGHĨA VIỆT NAM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TRƯỜNG TRUNG HỌC CƠ SỞ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240</wp:posOffset>
                </wp:positionH>
                <wp:positionV relativeFrom="paragraph">
                  <wp:posOffset>170815</wp:posOffset>
                </wp:positionV>
                <wp:extent cx="0" cy="83185"/>
                <wp:effectExtent l="6985" t="0" r="635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3.45pt" to="171.2pt,19.9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7090</wp:posOffset>
                </wp:positionH>
                <wp:positionV relativeFrom="paragraph">
                  <wp:posOffset>22860</wp:posOffset>
                </wp:positionV>
                <wp:extent cx="1970405" cy="0"/>
                <wp:effectExtent l="0" t="6350" r="635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pt,1.8pt" to="621.8pt,1.8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LÊ VĂN  HƯ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08430</wp:posOffset>
                </wp:positionH>
                <wp:positionV relativeFrom="paragraph">
                  <wp:posOffset>4445</wp:posOffset>
                </wp:positionV>
                <wp:extent cx="854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9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vi-VN"/>
        </w:rPr>
        <w:t xml:space="preserve">LỊCH CÔNG TÁC TUẦN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Từ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6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8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/2018 đến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12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8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2018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34"/>
          <w:szCs w:val="34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258"/>
        <w:gridCol w:w="4394"/>
        <w:gridCol w:w="3969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GÀY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ỘI DUNG CÔNG VIỆ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ÀNH PHẦN THỰC HIỆ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GIAN - ĐỊA ĐIỂM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6/8/201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ọp tổ Văn phò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iệu trưởng, P.Hiệu trưởng, tổ Văn phò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 giờ 00, Phòng Giáo viên</w:t>
            </w:r>
          </w:p>
        </w:tc>
      </w:tr>
      <w:tr>
        <w:trPr>
          <w:trHeight w:val="33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7/8/201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ổng vệ sinh trường lớ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ọp tổ chuyên môn, phân công (7 dến 13/8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ự mô hình giáo dục ST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B-GV-N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GH, Tổ chuyên m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iệu trưở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 giờ 30, phòng học, phòng GV, TV, T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eo lịch tổ chuyên m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ội trường 2.1, Sở Giáo dục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</w:tr>
      <w:tr>
        <w:trPr>
          <w:trHeight w:val="5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</w:rPr>
              <w:t>8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bCs/>
                <w:sz w:val="26"/>
              </w:rPr>
              <w:t>8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201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9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bCs/>
                <w:sz w:val="26"/>
              </w:rPr>
              <w:t>8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201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iêm yết danh sách học sinh toàn trườ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Cô Ngọc, Thầy Khương, Bảo v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ảng tin, Cổng thông tin</w:t>
            </w:r>
          </w:p>
        </w:tc>
      </w:tr>
      <w:tr>
        <w:trPr>
          <w:trHeight w:val="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hân sổ báo bài, sổ liên lạc, đơn xin phép cho GVCN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Thầy Hải và Giám thị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Đến 10/8/2018</w:t>
            </w:r>
          </w:p>
        </w:tc>
      </w:tr>
      <w:tr>
        <w:trPr>
          <w:trHeight w:val="40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0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bCs/>
                <w:sz w:val="26"/>
              </w:rPr>
              <w:t>8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201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</w:tr>
      <w:tr>
        <w:trPr>
          <w:trHeight w:val="531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1/8/201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ọc chính trị hè (cả ngà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Đảng vi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áng : 7 giờ 45, TT.BDC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hiều 13 giờ 30. TT.BDCT</w:t>
            </w:r>
          </w:p>
        </w:tc>
      </w:tr>
      <w:tr>
        <w:trPr>
          <w:trHeight w:val="26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    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2/8/201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hi chú:</w:t>
      </w:r>
    </w:p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Lịch họp và vệ sinh các bộ phận bán trú, xe bus, giám thị: các bộ phận chuẩn bị và báo về Hiệu trưởng.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Tập trung học sinh lần 1: 6 giờ 30, ngày 13/8/2018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Tập trung học sinh lần 2: 6 giờ 30, ngày 16/8/2018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Bồi dưỡng QPAN: 16, 17/8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Nhập học chính thức: dự kiến ngày 20/8/2018. Báo cáo ngày tựu trường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8"/>
        </w:rPr>
        <w:t>-Tháng 8: tập huấn kiểm tra nội bộ.</w:t>
      </w:r>
    </w:p>
    <w:sectPr>
      <w:type w:val="nextPage"/>
      <w:pgSz w:orient="landscape" w:w="16838" w:h="11906"/>
      <w:pgMar w:left="578" w:right="862" w:gutter="0" w:header="0" w:top="284" w:footer="0" w:bottom="227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2:38:00Z</dcterms:created>
  <dc:creator>65</dc:creator>
  <dc:description/>
  <cp:keywords/>
  <dc:language>en-US</dc:language>
  <cp:lastModifiedBy>USER</cp:lastModifiedBy>
  <cp:lastPrinted>2015-12-19T09:08:00Z</cp:lastPrinted>
  <dcterms:modified xsi:type="dcterms:W3CDTF">2018-08-05T23:52:00Z</dcterms:modified>
  <cp:revision>777</cp:revision>
  <dc:subject/>
  <dc:title>            </dc:title>
</cp:coreProperties>
</file>